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right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3119"/>
        <w:jc w:val="center"/>
        <w:rPr>
          <w:rFonts w:cs="Arial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</w:t>
      </w:r>
      <w:r>
        <w:rPr>
          <w:rFonts w:cs="Arial"/>
          <w:b/>
          <w:color w:val="000000"/>
          <w:sz w:val="24"/>
          <w:szCs w:val="24"/>
        </w:rPr>
        <w:t>LEI Nº 1.345 - de 07 de janeiro de 2021</w:t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õe sobre autorização ao Poder Executivo Municipal proceder abertura de Crédito Adicional Especial, que especifica.</w:t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 PREFEITO DO MUNICÍPIO DE RIBEIRÃO GRANDE</w:t>
      </w:r>
      <w:r>
        <w:rPr>
          <w:rFonts w:cs="Arial"/>
          <w:sz w:val="22"/>
          <w:szCs w:val="22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AZ SABER</w:t>
      </w:r>
      <w:r>
        <w:rPr>
          <w:rFonts w:cs="Arial"/>
          <w:sz w:val="22"/>
          <w:szCs w:val="22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</w:t>
      </w: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– Fica o Executivo Municipal autorizado a abrir Crédito Adicional Especial no orçamento vigente, no valor de R$ 50.0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cinquenta mil reais), para fins de dar suporte orçamentário, ao projeto de lei complementar nº 005 de 08 de julho de 2020, que dispõe sobre a criação do abono complementar –AC para os servidores municipais que atuam no combate da COVID-19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5.00-Departamento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5.01-Gabinete do Diretor e Dependência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301.0013.2002-Manutenção das Atividades da Unida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3.90.48-Demais Auxílios Financeiros a Pessoa Físic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lementação.................R$ 50.000,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>Total do Crédito.......................................R$ 50.000,00</w:t>
      </w:r>
    </w:p>
    <w:p>
      <w:pPr>
        <w:pStyle w:val="Normal"/>
        <w:ind w:left="2127" w:firstLine="15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O Crédito Adicional Especial aberto no artigo anterior será coberto com a redução das seguintes dotações do orçamento vig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0</w:t>
      </w:r>
      <w:r>
        <w:rPr>
          <w:rFonts w:cs="Arial"/>
          <w:color w:val="000000"/>
          <w:sz w:val="22"/>
          <w:szCs w:val="22"/>
        </w:rPr>
        <w:t>– Departamento Educação, Cultura e Espor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2.04.04-Coordenadoria de Cultura e Turism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391.0011.1004- Obras e Instalaçõ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4.90.51-Obras e Instalações (ficha 86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Redução................ R$ 50.000,00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da Redução.......................................R$ 50.000,00</w:t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ind w:firstLine="156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Heading4"/>
        <w:spacing w:before="240" w:after="60"/>
        <w:ind w:left="4253" w:hanging="4253"/>
        <w:jc w:val="righ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cs="Spranq eco sans;Cambria" w:ascii="Spranq eco sans;Cambria" w:hAnsi="Spranq eco sans;Cambria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ab/>
      <w:t>Afixado no local de costume, registrado na data supra.</w:t>
    </w:r>
    <w:r>
      <mc:AlternateContent>
        <mc:Choice Requires="wps">
          <w:drawing>
            <wp:anchor behindDoc="1" distT="72390" distB="72390" distL="6350" distR="5715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0960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8pt;mso-wrap-distance-left:0.5pt;mso-wrap-distance-right:0.45pt;mso-wrap-distance-top:5.7pt;mso-wrap-distance-bottom:5.7pt;margin-top:0.05pt;mso-position-vertical-relative:text;margin-left:533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43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6"/>
      <w:gridCol w:w="9147"/>
    </w:tblGrid>
    <w:tr>
      <w:trPr>
        <w:trHeight w:val="1305" w:hRule="atLeast"/>
      </w:trPr>
      <w:tc>
        <w:tcPr>
          <w:tcW w:w="159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912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1-01-11T13:06:00Z</dcterms:modified>
  <cp:revision>11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